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基礎教育センター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2</Characters>
  <CharactersWithSpaces>250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4-04-03T1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akahashi@UNIV.AKIBI.AC.JP</vt:lpwstr>
  </property>
</Properties>
</file>