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8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u w:val="single"/>
              </w:rPr>
              <w:t>秋田公立美術大学財務会計システム等ハードウェア更新</w:t>
            </w:r>
            <w:r>
              <w:rPr>
                <w:sz w:val="28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　北　郷　　　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t_sato@UNIV.AKIBI.AC.JP</cp:lastModifiedBy>
  <cp:lastPrinted>2019-02-25T10:56:00Z</cp:lastPrinted>
  <dcterms:modified xsi:type="dcterms:W3CDTF">2024-11-19T06:09:00Z</dcterms:modified>
  <cp:revision>26</cp:revision>
  <dc:subject/>
  <dc:title>                         入　　札　　辞　　退　　届</dc:title>
</cp:coreProperties>
</file>