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２５年卒業研究作品集制作業務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tashiro@UNIV.AKIBI.AC.JP</cp:lastModifiedBy>
  <cp:lastPrinted>2024-12-03T17:56:00Z</cp:lastPrinted>
  <dcterms:modified xsi:type="dcterms:W3CDTF">2024-12-03T08:56:00Z</dcterms:modified>
  <cp:revision>22</cp:revision>
  <dc:subject/>
  <dc:title/>
</cp:coreProperties>
</file>