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秋田公立美術大学構内緑地管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_sasaki@UNIV.AKIBI.AC.JP</cp:lastModifiedBy>
  <cp:lastPrinted>2017-02-21T19:06:00Z</cp:lastPrinted>
  <dcterms:modified xsi:type="dcterms:W3CDTF">2023-12-07T01:50:00Z</dcterms:modified>
  <cp:revision>20</cp:revision>
  <dc:subject/>
  <dc:title/>
</cp:coreProperties>
</file>