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秋田公立美術大学構内緑地管理業務委託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北　郷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k_sasaki@UNIV.AKIBI.AC.JP</cp:lastModifiedBy>
  <cp:lastPrinted>2019-02-25T10:56:00Z</cp:lastPrinted>
  <dcterms:modified xsi:type="dcterms:W3CDTF">2023-12-07T01:53:00Z</dcterms:modified>
  <cp:revision>20</cp:revision>
  <dc:subject/>
  <dc:title>                         入　　札　　辞　　退　　届</dc:title>
</cp:coreProperties>
</file>